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2749/2022 fará realizar, no dia 03/10/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construção de acesso, na Rua Mackenzie – Bonfim -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7.324,26 (trezentos e dezessete mil trezentos e vinte e quatro reais e vinte e seis centavos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749/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construção de acesso, na Rua Mackenzie – Bonfim -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749/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5/06/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43:00Z</dcterms:created>
  <dc:creator>JULIANA FERNANDES MIGOWSKI</dc:creator>
  <dc:description/>
  <cp:keywords/>
  <dc:language>en-US</dc:language>
  <cp:lastModifiedBy>Cliente</cp:lastModifiedBy>
  <cp:lastPrinted>2022-09-28T15:10:00Z</cp:lastPrinted>
  <dcterms:modified xsi:type="dcterms:W3CDTF">2022-09-28T18:12:00Z</dcterms:modified>
  <cp:revision>7</cp:revision>
  <dc:subject/>
  <dc:title>MINUTA PADRÃO DE EDITAL DE CONCORRÊNCIA PARA</dc:title>
</cp:coreProperties>
</file>