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86/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2607/2022 fará realizar, no dia 03/10/2022,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reforma de campo de futebol e quadra na comunidade do Vintém, localizada no Bairro de Fátim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7.540,34 (trezentos e vinte e sete mil quinhentos e quarenta reais e tri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2607/2022,</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reforma de campo de futebol e quadra na comunidade do Vintém, localizada no Bairro de Fátim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607/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1/05/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30:00Z</dcterms:created>
  <dc:creator>JULIANA FERNANDES MIGOWSKI</dc:creator>
  <dc:description/>
  <cp:keywords/>
  <dc:language>en-US</dc:language>
  <cp:lastModifiedBy>Alexandre</cp:lastModifiedBy>
  <cp:lastPrinted>2022-09-28T15:12:00Z</cp:lastPrinted>
  <dcterms:modified xsi:type="dcterms:W3CDTF">2022-09-28T18:26:00Z</dcterms:modified>
  <cp:revision>3</cp:revision>
  <dc:subject/>
  <dc:title>MINUTA PADRÃO DE EDITAL DE CONCORRÊNCIA PARA</dc:title>
</cp:coreProperties>
</file>