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85/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684/2022, fará realizar, no dia 03/10/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vitalização de praça Flavio Palmier, Barreto no Município de Niterói - 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00.964,74 (trezentos mil novecentos e sessenta e quatro reais e set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8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684/2022,</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revitalização de praça Flavio Palmier, Barreto no Município de Niterói – 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 prazo contratual poderá ser prorrogado, na forma do art. 57, § 1º,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684/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8/04/2022</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4:20:00Z</dcterms:created>
  <dc:creator>JULIANA FERNANDES MIGOWSKI</dc:creator>
  <dc:description/>
  <cp:keywords/>
  <dc:language>en-US</dc:language>
  <cp:lastModifiedBy>Alexandre</cp:lastModifiedBy>
  <cp:lastPrinted>2022-10-05T10:17:00Z</cp:lastPrinted>
  <dcterms:modified xsi:type="dcterms:W3CDTF">2022-10-05T13:22:00Z</dcterms:modified>
  <cp:revision>6</cp:revision>
  <dc:subject/>
  <dc:title>MINUTA PADRÃO DE EDITAL DE CONCORRÊNCIA PARA</dc:title>
</cp:coreProperties>
</file>